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ые смены детского оздоровительного отдыха, 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еся по линии Министерства образования и науки Республики Татарстан в 2017 г.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смена </w:t>
      </w:r>
      <w:r>
        <w:rPr>
          <w:sz w:val="24"/>
          <w:szCs w:val="28"/>
        </w:rPr>
        <w:t>(заезд с 01 по 15 июня 2017г.)</w:t>
      </w:r>
    </w:p>
    <w:p>
      <w:pPr>
        <w:pStyle w:val="21"/>
        <w:shd w:fill="auto" w:val="clear"/>
        <w:spacing w:lineRule="auto" w:line="240" w:before="0" w:after="0"/>
        <w:ind w:right="23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977"/>
        <w:gridCol w:w="2126"/>
        <w:gridCol w:w="709"/>
        <w:gridCol w:w="1134"/>
        <w:gridCol w:w="3402"/>
        <w:gridCol w:w="3260"/>
      </w:tblGrid>
      <w:tr>
        <w:trPr>
          <w:trHeight w:val="5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овед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фильной смен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сме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обращаться за приобретением путевок: контактное лицо, адрес, тел., эл. адрес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ДОЛ, 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тельская пл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национальная профильная смена</w:t>
            </w:r>
            <w:r>
              <w:rPr>
                <w:b/>
                <w:sz w:val="22"/>
                <w:szCs w:val="20"/>
              </w:rPr>
              <w:t xml:space="preserve"> «Дуслы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воскресных школ, детей-чув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Дуслык»</w:t>
            </w:r>
          </w:p>
          <w:p>
            <w:pPr>
              <w:pStyle w:val="Normal"/>
              <w:jc w:val="center"/>
              <w:rPr/>
            </w:pPr>
            <w:r>
              <w:rPr>
                <w:rStyle w:val="9pt1"/>
                <w:rFonts w:eastAsia="Calibri"/>
                <w:b w:val="false"/>
                <w:sz w:val="20"/>
                <w:szCs w:val="20"/>
              </w:rPr>
              <w:t xml:space="preserve">Казань, 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9pt1"/>
                <w:rFonts w:eastAsia="Calibri"/>
                <w:b w:val="false"/>
                <w:sz w:val="20"/>
                <w:szCs w:val="20"/>
              </w:rPr>
              <w:t>ул.Прибольничная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дина Гиниатовна Хайруллина,  зав. отделом национальной культуры и творчества МБУ ДО «Центр ДОД «Заречье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профильная смена национально-культурного профиля </w:t>
            </w:r>
            <w:r>
              <w:rPr>
                <w:b/>
                <w:sz w:val="22"/>
                <w:szCs w:val="20"/>
              </w:rPr>
              <w:t>«Бул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Буляк»</w:t>
            </w:r>
          </w:p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Актаны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миль Маратович Гарипов, директор  ГАОУ  «Гуманитарная гимназия-интернат для одаренных детей» (Актанышский МР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спубликанская профильная смена </w:t>
            </w:r>
            <w:r>
              <w:rPr>
                <w:b/>
                <w:bCs/>
                <w:color w:val="000000"/>
                <w:sz w:val="22"/>
                <w:szCs w:val="20"/>
              </w:rPr>
              <w:t>«Нурлы алан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для детей - татар с речевой практи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9pt"/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tt-RU"/>
              </w:rPr>
              <w:t xml:space="preserve">ДОЛ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tt-RU"/>
              </w:rPr>
              <w:t>Кама</w:t>
            </w:r>
            <w:r>
              <w:rPr>
                <w:bCs/>
                <w:sz w:val="20"/>
                <w:szCs w:val="20"/>
              </w:rPr>
              <w:t xml:space="preserve">», </w:t>
            </w:r>
            <w:r>
              <w:rPr>
                <w:bCs/>
                <w:color w:val="000000"/>
                <w:sz w:val="20"/>
                <w:szCs w:val="20"/>
              </w:rPr>
              <w:t>Мамады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 Минлегалиевна Ахметзянова, зам. директора  по национальному образованию и воспитанию МБОУ «СОШ №1»  г. Мамады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профильная с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«IT – территория»</w:t>
            </w:r>
            <w:r>
              <w:rPr>
                <w:rStyle w:val="9pt"/>
                <w:rFonts w:eastAsia="Calibri"/>
                <w:sz w:val="22"/>
                <w:szCs w:val="20"/>
              </w:rPr>
              <w:t xml:space="preserve"> </w:t>
            </w:r>
            <w:r>
              <w:rPr>
                <w:rStyle w:val="9pt"/>
                <w:rFonts w:eastAsia="Calibri"/>
                <w:sz w:val="20"/>
                <w:szCs w:val="20"/>
              </w:rPr>
              <w:t>(совместно с К(П)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 «Буревестник»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абужский МР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лаевская Галина Ивановна, зам.директора лицея имени Н.И.Лобачевского (КФУ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и сопровождения профориентационной работы Департамента образования КФУ, Кремлевская, 3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843) 292-53-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do.ksu@gmail.com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равьева Диляра Рафаил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профильная смена </w:t>
            </w:r>
            <w:r>
              <w:rPr>
                <w:b/>
                <w:sz w:val="22"/>
                <w:szCs w:val="20"/>
              </w:rPr>
              <w:t>«Ю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1"/>
                <w:rFonts w:eastAsia="Calibri"/>
                <w:b w:val="false"/>
                <w:sz w:val="20"/>
                <w:szCs w:val="20"/>
              </w:rPr>
              <w:t>РДООЦ «Костер»</w:t>
            </w:r>
          </w:p>
          <w:p>
            <w:pPr>
              <w:pStyle w:val="Normal"/>
              <w:jc w:val="center"/>
              <w:rPr>
                <w:rStyle w:val="9pt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9pt1"/>
                <w:rFonts w:eastAsia="Calibri"/>
                <w:b w:val="false"/>
                <w:i/>
                <w:sz w:val="20"/>
                <w:szCs w:val="20"/>
              </w:rPr>
              <w:t>Высокогорский МР, п.Бирю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р.44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Ринатовна Макарова, зав. отделом научно-технического творчества ГБУ ДО "РЦВР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Республиканский центр внешкольн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5100149, 5712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cvr2014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Ринатовна 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рофильная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МИР ЗВУ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с нарушением слух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ОК "Саулык"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ДОЛ "Крылатый"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rFonts w:eastAsia="Calibri"/>
                <w:sz w:val="20"/>
                <w:szCs w:val="20"/>
              </w:rPr>
              <w:t>Тукаев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лия Мухаматовна Хуснуллина, зам. директора по ВР  ГБОУ «Набережночелнинская школа №88 для детей с ОВЗ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  ГБОУ «Набережночелнинская школа №88 для детей с ОВЗ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: 8(855)-232-51-38(06)(43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sch88_chelny@mail.ru</w:t>
              </w:r>
            </w:hyperlink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лия Мухаматовна Хуснулл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977"/>
        <w:gridCol w:w="2126"/>
        <w:gridCol w:w="709"/>
        <w:gridCol w:w="1134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ая обучающая смена  </w:t>
            </w:r>
            <w:r>
              <w:rPr>
                <w:b/>
                <w:sz w:val="22"/>
                <w:szCs w:val="20"/>
              </w:rPr>
              <w:t xml:space="preserve">по информатике </w:t>
            </w:r>
            <w:r>
              <w:rPr>
                <w:sz w:val="20"/>
                <w:szCs w:val="20"/>
              </w:rPr>
              <w:t>для учащихся 6-9 клас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АНО ВО «Университет Инно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 «Иннополис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услон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а Борисовна Корниенко, руководитель отдела предметных олимпиад АНО ВО «Университет «Инно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О ВО «Университет «Иннополис» отд. предметных олимпиад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 8(843)203-92-53 (доб. 14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lym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nopoli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бдуллина Елена Фану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региональный палаточный лагерь с речевой практикой по татарскому язы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«Болгар - туган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Булгарского музея-заповедника, Спас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мур Джавдетович Сулейманов, исп. директор ТРМОФ «Сэлэ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на Дамировна Нуруллина,         координатор проектов фонда «Сэлэт»,  педагог ДО К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нская обучающая смена  </w:t>
            </w:r>
            <w:r>
              <w:rPr>
                <w:b/>
                <w:sz w:val="22"/>
                <w:szCs w:val="20"/>
              </w:rPr>
              <w:t xml:space="preserve">по информатике </w:t>
            </w:r>
            <w:r>
              <w:rPr>
                <w:sz w:val="20"/>
                <w:szCs w:val="20"/>
              </w:rPr>
              <w:t>для учащихся 6-9 клас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АНО ВО «Университет Инно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 «Иннополис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услон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а Борисовна Корниенко, руководитель отдела предметных олимпиад АНО ВО «Университет «Инно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О ВО «Университет «Иннополис» отд. предметных олимпиад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 8(843)203-92-53 (доб. 14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lym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nopoli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бдуллина Елена Фану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ая профильная с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по робототехнике </w:t>
            </w:r>
            <w:r>
              <w:rPr>
                <w:sz w:val="20"/>
                <w:szCs w:val="20"/>
              </w:rPr>
              <w:t>(подготовка к Всероссийской олимпиа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 «Иннополис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услон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ей Рашитович Хабибуллин, руководитель отдела проектных олимпиад АНО ВО "Университет Иннополис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О ВУ «Университет Иннополис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  +7 843 203 92 53 доп. 2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evseyeva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nopoli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всеева Ирина Конста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рофильная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Летний калейдоско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с нарушением сл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ДОЛ "Салют "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Бугульмин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ин Николай Александрович, директор ГБОУ "Бугульминская школа-интернат для детей с ОВ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"Бугульминская школа-интернат для детей с ОВЗ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55)9443375; 944-16-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issd2bug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едорова Еле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профильная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Планета ЗО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етей с нарушением слу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</w:rPr>
              <w:t>ЗЛОЛ "Ласточка" Тетюшский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адельзяновна Зеленова, зам.директора по ВР  ГБОУ «Казанская школа-интернат им. Е.Г.Ласточкиной для детей с ОВ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«Казанская школа-интернат им. Е.Г.Ласточкиной для детей с ОВ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843)27382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ternat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popova</w:t>
            </w:r>
            <w:r>
              <w:rPr>
                <w:sz w:val="20"/>
                <w:szCs w:val="20"/>
              </w:rPr>
              <w:t>21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адельзяновна Зеле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профильная смена </w:t>
            </w:r>
            <w:r>
              <w:rPr>
                <w:b/>
                <w:sz w:val="22"/>
                <w:szCs w:val="20"/>
              </w:rPr>
              <w:t>«Дуслы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частием детей - татар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0"/>
                <w:szCs w:val="20"/>
                <w:lang w:eastAsia="en-US"/>
              </w:rPr>
              <w:t>ООЦ «Дуслы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pt1"/>
                <w:rFonts w:eastAsia="Calibri"/>
                <w:b w:val="false"/>
                <w:sz w:val="20"/>
                <w:szCs w:val="20"/>
              </w:rPr>
              <w:t>Казань, ул. При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дина Гиниатовна Хайруллина,  зав. отделом национальной культуры и творчества МБУ ДО «Центр ДОД «Заречье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Н РТ, Сектор межрегионального сотрудничест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43)29495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rFonts w:ascii="Calibri" w:hAnsi="Calibri" w:eastAsia="Calibri" w:cs="Times New Roman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.ksu@gmail.com" TargetMode="External"/><Relationship Id="rId3" Type="http://schemas.openxmlformats.org/officeDocument/2006/relationships/hyperlink" Target="mailto:rcvr2014@mail.ru" TargetMode="External"/><Relationship Id="rId4" Type="http://schemas.openxmlformats.org/officeDocument/2006/relationships/hyperlink" Target="mailto:sch88_chelny@mail.ru" TargetMode="External"/><Relationship Id="rId5" Type="http://schemas.openxmlformats.org/officeDocument/2006/relationships/hyperlink" Target="mailto:olymp@innopolis.ru" TargetMode="External"/><Relationship Id="rId6" Type="http://schemas.openxmlformats.org/officeDocument/2006/relationships/hyperlink" Target="mailto:olymp@innopolis.ru" TargetMode="External"/><Relationship Id="rId7" Type="http://schemas.openxmlformats.org/officeDocument/2006/relationships/hyperlink" Target="mailto:i.yevseyeva@innopolis.ru" TargetMode="External"/><Relationship Id="rId8" Type="http://schemas.openxmlformats.org/officeDocument/2006/relationships/hyperlink" Target="mailto:issd2bug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Пухова</dc:creator>
  <dc:description/>
  <dc:language>en-US</dc:language>
  <cp:lastModifiedBy>User</cp:lastModifiedBy>
  <cp:lastPrinted>2017-04-25T10:01:00Z</cp:lastPrinted>
  <dcterms:modified xsi:type="dcterms:W3CDTF">2017-04-28T08:24:00Z</dcterms:modified>
  <cp:revision>2</cp:revision>
  <dc:subject/>
  <dc:title/>
</cp:coreProperties>
</file>